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New Covenant New Commandment</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John 13: 31-3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13 November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Pastor Gaylord En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33 Little children, yet a little while I am with you. You will seek me, and just as I said to the Jews, so now I also say to you, ‘Where I am going you cannot com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34 A </w:t>
      </w:r>
      <w:r>
        <w:rPr>
          <w:rFonts w:cs="Times New Roman" w:ascii="Times New Roman" w:hAnsi="Times New Roman"/>
          <w:b/>
          <w:color w:val="FF0000"/>
          <w:sz w:val="24"/>
          <w:szCs w:val="24"/>
        </w:rPr>
        <w:t>new commandment</w:t>
      </w:r>
      <w:r>
        <w:rPr>
          <w:rFonts w:cs="Times New Roman" w:ascii="Times New Roman" w:hAnsi="Times New Roman"/>
          <w:color w:val="FF0000"/>
          <w:sz w:val="24"/>
          <w:szCs w:val="24"/>
        </w:rPr>
        <w:t xml:space="preserve"> I give to you, that you love one another: just as I have loved you, you also are to love one anothe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35 By this all people will know that you are my disciples, if you have love for one anothe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36 Simon Peter said to him, "Lord, where are you going?" Jesus answered him, "Where I am going you cannot follow me now, but you will follow afterward."</w:t>
      </w:r>
    </w:p>
    <w:p>
      <w:pPr>
        <w:pStyle w:val="Normal"/>
        <w:rPr>
          <w:rFonts w:ascii="Times New Roman" w:hAnsi="Times New Roman" w:cs="Times New Roman"/>
          <w:sz w:val="24"/>
          <w:szCs w:val="24"/>
        </w:rPr>
      </w:pPr>
      <w:r>
        <w:rPr>
          <w:rFonts w:cs="Times New Roman" w:ascii="Times New Roman" w:hAnsi="Times New Roman"/>
          <w:sz w:val="24"/>
          <w:szCs w:val="24"/>
        </w:rPr>
        <w:t>Now I think it is interesting to just notice kind of the train of things.  This particular season had been a time when Jesus earthly ministry was now coming to an end, three and half years of time with his disciples, he had fed the multitudes, he had taught them everything the father had shown him to teach and he had healed the sick and he was now in the final moments before the crucifixion.  It was Passover season.  They would share now the last supper together.  Jesus would do something extraordinary, he would wash their feet as an actor of servant leadership and then he would invite us to make it the model of leadership for all of those who would claim to be his followers and leaders in his church.  So we see this very specific moment.  Jesus has introduced also a New Covenant there in that evening and then he is followed by a new commandment.  I want to give though just a bit of two prophetic arrows that will help to direct us and focus our attention right into the significance of these moments.</w:t>
      </w:r>
    </w:p>
    <w:p>
      <w:pPr>
        <w:pStyle w:val="Normal"/>
        <w:rPr>
          <w:rFonts w:ascii="Times New Roman" w:hAnsi="Times New Roman" w:cs="Times New Roman"/>
          <w:b/>
          <w:b/>
          <w:sz w:val="24"/>
          <w:szCs w:val="24"/>
        </w:rPr>
      </w:pPr>
      <w:r>
        <w:rPr>
          <w:rFonts w:cs="Times New Roman" w:ascii="Times New Roman" w:hAnsi="Times New Roman"/>
          <w:b/>
          <w:sz w:val="24"/>
          <w:szCs w:val="24"/>
        </w:rPr>
        <w:t>PROPHETIC ARROW:</w:t>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ose prophetic arrows at Mount Sinai.  Moses had been hearing from God and as he recounts the story in the Book of Deuteronomy, chapter 18 we see that God has spoken to him very clearly about something in the future.  The children of Israel did not want to hear the voice of God.  It was so dramatic.  They said, “Please Moses would you listen to what God says and then come and tell us.  We do not want to be terrified by this voice anymore”.  Moses relayed that message to God and God spoke to Moses and he said, “What they say is good.  I will raise up for them a prophet like you from among their brothers.  I will put my words in his mouth and he will tell them everything I command him.  If anyone doesn’t listen to my words let the prophets speaks in my name, I myself will call him to account”.  So Moses now gives these words to the people of Israel in Deuteronomy chapter 18 verse 15.  </w:t>
      </w:r>
    </w:p>
    <w:p>
      <w:pPr>
        <w:pStyle w:val="Normal"/>
        <w:rPr>
          <w:rFonts w:ascii="Times New Roman" w:hAnsi="Times New Roman" w:cs="Times New Roman"/>
          <w:color w:val="FF0000"/>
          <w:sz w:val="24"/>
          <w:szCs w:val="24"/>
        </w:rPr>
      </w:pPr>
      <w:hyperlink r:id="rId2">
        <w:r>
          <w:rPr>
            <w:rFonts w:cs="Times New Roman" w:ascii="Times New Roman" w:hAnsi="Times New Roman"/>
            <w:color w:val="FF0000"/>
            <w:sz w:val="24"/>
            <w:szCs w:val="24"/>
          </w:rPr>
          <w:t>15</w:t>
        </w:r>
      </w:hyperlink>
      <w:r>
        <w:rPr>
          <w:rFonts w:cs="Times New Roman" w:ascii="Times New Roman" w:hAnsi="Times New Roman"/>
          <w:color w:val="FF0000"/>
          <w:sz w:val="24"/>
          <w:szCs w:val="24"/>
        </w:rPr>
        <w:t>“The Lord your God will raise up for you a prophet like me from among you, from your brothers—it is to him you shall listen.</w:t>
      </w:r>
    </w:p>
    <w:p>
      <w:pPr>
        <w:pStyle w:val="Normal"/>
        <w:rPr>
          <w:rFonts w:ascii="Times New Roman" w:hAnsi="Times New Roman" w:cs="Times New Roman"/>
          <w:sz w:val="24"/>
          <w:szCs w:val="24"/>
        </w:rPr>
      </w:pPr>
      <w:r>
        <w:rPr>
          <w:rFonts w:cs="Times New Roman" w:ascii="Times New Roman" w:hAnsi="Times New Roman"/>
          <w:sz w:val="24"/>
          <w:szCs w:val="24"/>
        </w:rPr>
        <w:t>I want to add to that prophetic picture because now we would move to the time that Jesus was with his disciples.  One day as recorded in Matthew chapter 17 Jesus takes three of them, Peter, James and John to a mountain and he is brilliantly transformed before them.  They have never seen him literally his face shown like the sun.  This is an incredible moment, it is close but what topped it off was as they were there Moses and Elijah appeared in that scene talking with Jesus.</w:t>
      </w:r>
    </w:p>
    <w:p>
      <w:pPr>
        <w:pStyle w:val="Normal"/>
        <w:rPr>
          <w:rFonts w:ascii="Times New Roman" w:hAnsi="Times New Roman" w:cs="Times New Roman"/>
          <w:sz w:val="24"/>
          <w:szCs w:val="24"/>
        </w:rPr>
      </w:pPr>
      <w:r>
        <w:rPr>
          <w:rFonts w:cs="Times New Roman" w:ascii="Times New Roman" w:hAnsi="Times New Roman"/>
          <w:sz w:val="24"/>
          <w:szCs w:val="24"/>
        </w:rPr>
        <w:t xml:space="preserve">Peter was the first one to speak up as was typical, “Lord, it is good for us to be here, if you wish I am going to put up three shelters here.  I will put up one for you and I am going to put up then one for Moses and I will put up another one for Elijah”.  But while he was speaking he has interrupted with a voice that comes from heaven and it say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nd behold, a voice from heaven said, “This is my beloved Son, with whom I am well pleased.” Listen to him.</w:t>
      </w:r>
    </w:p>
    <w:p>
      <w:pPr>
        <w:pStyle w:val="Normal"/>
        <w:rPr>
          <w:rFonts w:ascii="Times New Roman" w:hAnsi="Times New Roman" w:cs="Times New Roman"/>
          <w:sz w:val="24"/>
          <w:szCs w:val="24"/>
        </w:rPr>
      </w:pPr>
      <w:r>
        <w:rPr>
          <w:rFonts w:cs="Times New Roman" w:ascii="Times New Roman" w:hAnsi="Times New Roman"/>
          <w:sz w:val="24"/>
          <w:szCs w:val="24"/>
        </w:rPr>
        <w:t>There again are the strategic prophetic words.  This arrow that is directing us to make sure we listen carefully to what Jesus says for us.  I want to draw one more prophetic arrow out of the Old Testament.  This is during the season some 600 years before Christ was bor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Jeremiah 31:31  "Behold, the days are coming, declares the LORD, when I will make a new covenant with the house of Israel and the house of Judah.</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n astonishing prophetic arrow.  It points to something so dramatic that has impacted the life of everyone in this room and those outside.  It was an amazing promise that God was giving, a New Covenant with the house of Israel and the house of Judah.  He then follows by saying,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32  not like the covenant that I made with their fathers on the day when I took them by the hand to bring them out of the land of Egypt….</w:t>
      </w:r>
    </w:p>
    <w:p>
      <w:pPr>
        <w:pStyle w:val="Normal"/>
        <w:rPr>
          <w:rFonts w:ascii="Times New Roman" w:hAnsi="Times New Roman" w:cs="Times New Roman"/>
          <w:sz w:val="24"/>
          <w:szCs w:val="24"/>
        </w:rPr>
      </w:pPr>
      <w:r>
        <w:rPr>
          <w:rFonts w:cs="Times New Roman" w:ascii="Times New Roman" w:hAnsi="Times New Roman"/>
          <w:sz w:val="24"/>
          <w:szCs w:val="24"/>
        </w:rPr>
        <w:t xml:space="preserve">It is going to be different.  The first thing God wanted them to know is be prepared for change, be prepared for something that goes beyond what you have known and what you learn from Mount Sinai because something greater is something.  It is going to be transformational. </w:t>
      </w:r>
    </w:p>
    <w:p>
      <w:pPr>
        <w:pStyle w:val="Normal"/>
        <w:rPr>
          <w:rFonts w:ascii="Times New Roman" w:hAnsi="Times New Roman" w:cs="Times New Roman"/>
          <w:sz w:val="24"/>
          <w:szCs w:val="24"/>
        </w:rPr>
      </w:pPr>
      <w:r>
        <w:rPr>
          <w:rFonts w:cs="Times New Roman" w:ascii="Times New Roman" w:hAnsi="Times New Roman"/>
          <w:sz w:val="24"/>
          <w:szCs w:val="24"/>
        </w:rPr>
        <w:t>Now let’s go back to this Passover season that we are focused on in John chapter 13.  It is that last supper.  He has washed their feet.  He is giving his final going forward message to his disciples.  He has taken the bread and he has broken it but this time he said words that have never been said before.  He said, this is my body which is broken for you.  Do this in remembrance of me and he shared the bread with them.  In the same way it says after suppe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Luke 22:20  And likewise the cup after they had eaten, saying, "This cup that is poured out for you is the new covenant in my blood.</w:t>
      </w:r>
    </w:p>
    <w:p>
      <w:pPr>
        <w:pStyle w:val="Normal"/>
        <w:rPr>
          <w:rFonts w:ascii="Times New Roman" w:hAnsi="Times New Roman" w:cs="Times New Roman"/>
          <w:sz w:val="24"/>
          <w:szCs w:val="24"/>
        </w:rPr>
      </w:pPr>
      <w:r>
        <w:rPr>
          <w:rFonts w:cs="Times New Roman" w:ascii="Times New Roman" w:hAnsi="Times New Roman"/>
          <w:sz w:val="24"/>
          <w:szCs w:val="24"/>
        </w:rPr>
        <w:t>What we realize here is 600 years of scriptural silence has been broken.  We have not heard the words New Covenant since the prophet Jeremiah was used by God to speak those words, but now we hear our Lord Jesus Christ saying, this cup is the New Covenant in my blood.</w:t>
      </w:r>
    </w:p>
    <w:p>
      <w:pPr>
        <w:pStyle w:val="Normal"/>
        <w:rPr>
          <w:rFonts w:ascii="Times New Roman" w:hAnsi="Times New Roman" w:cs="Times New Roman"/>
          <w:sz w:val="24"/>
          <w:szCs w:val="24"/>
        </w:rPr>
      </w:pPr>
      <w:r>
        <w:rPr>
          <w:rFonts w:cs="Times New Roman" w:ascii="Times New Roman" w:hAnsi="Times New Roman"/>
          <w:sz w:val="24"/>
          <w:szCs w:val="24"/>
        </w:rPr>
        <w:t>This is why I am so passionate about this message.  I like Peter missed something.  Because you notice the context, Jesus says in John Chapter 13, I am going to be leaving you.  I will only be here a short time and then I am going and where I am going you cannot come.  His next words are I have a new commandment for you.  He has just introduced the New Covenant in his blood and now he says, I have a new commandment.</w:t>
      </w:r>
    </w:p>
    <w:p>
      <w:pPr>
        <w:pStyle w:val="Normal"/>
        <w:rPr>
          <w:rFonts w:ascii="Times New Roman" w:hAnsi="Times New Roman" w:cs="Times New Roman"/>
          <w:sz w:val="24"/>
          <w:szCs w:val="24"/>
        </w:rPr>
      </w:pPr>
      <w:r>
        <w:rPr>
          <w:rFonts w:cs="Times New Roman" w:ascii="Times New Roman" w:hAnsi="Times New Roman"/>
          <w:sz w:val="24"/>
          <w:szCs w:val="24"/>
        </w:rPr>
        <w:t>It is clear that covenant comes with commandment.  The covenant on Sinai came with commandments, even so the new covenant now that Jesus is giving and instituting in his made and through his broken body it comes with commandment to.  That commandment is to love one another.  As I have loved you so you must love one another.  By this mark of authenticity all people will know that you are my disciples if you love one another.  What an incredible promise and what an incredible mandate, a New Covenant with a new commandment.  Peter’s word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John 13:36  Simon Peter said to him, "Lord, where are you going?" </w:t>
      </w:r>
    </w:p>
    <w:p>
      <w:pPr>
        <w:pStyle w:val="Normal"/>
        <w:rPr>
          <w:rFonts w:ascii="Times New Roman" w:hAnsi="Times New Roman" w:cs="Times New Roman"/>
          <w:sz w:val="24"/>
          <w:szCs w:val="24"/>
        </w:rPr>
      </w:pPr>
      <w:r>
        <w:rPr>
          <w:rFonts w:cs="Times New Roman" w:ascii="Times New Roman" w:hAnsi="Times New Roman"/>
          <w:sz w:val="24"/>
          <w:szCs w:val="24"/>
        </w:rPr>
        <w:t xml:space="preserve">We see a disconnect here.  It went right over Peter’s head, because he was stuck on Jesus is leaving and I don’t get to go with him.  Peter is totally absorbed with this question of, wait a minute you are leaving and I don’t get to come and he misses the command.  </w:t>
      </w:r>
    </w:p>
    <w:p>
      <w:pPr>
        <w:pStyle w:val="Normal"/>
        <w:rPr>
          <w:rFonts w:ascii="Times New Roman" w:hAnsi="Times New Roman" w:cs="Times New Roman"/>
          <w:sz w:val="24"/>
          <w:szCs w:val="24"/>
        </w:rPr>
      </w:pPr>
      <w:r>
        <w:rPr>
          <w:rFonts w:cs="Times New Roman" w:ascii="Times New Roman" w:hAnsi="Times New Roman"/>
          <w:sz w:val="24"/>
          <w:szCs w:val="24"/>
        </w:rPr>
        <w:t xml:space="preserve">I want to tell you bit a personal story.  Really that is why I am travelling and why I go to various countries in the world to share this message.  This was not just Peter, it was me.  It went right over my head.  Love was very important to me as a pastor, the longest message series I ever did was on love out of the New Testament but I missed Jesus commandment.  I didn’t see it clearly.  I saw the significance of love and how practical it was that we love one another but I missed the commandment.  14 years ago after 30 some years in full-time ministry I had a burnout breakdown and my elders lifted all the responsibilities on me, I was under a doctor’s care and my elders required that I see a professional counselor.  It was very significant, very helpful for me.  I have worked very hard, I was passionate, I love my people but I had this breakdown.  </w:t>
      </w:r>
    </w:p>
    <w:p>
      <w:pPr>
        <w:pStyle w:val="Normal"/>
        <w:rPr>
          <w:rFonts w:ascii="Times New Roman" w:hAnsi="Times New Roman" w:cs="Times New Roman"/>
          <w:sz w:val="24"/>
          <w:szCs w:val="24"/>
        </w:rPr>
      </w:pPr>
      <w:r>
        <w:rPr>
          <w:rFonts w:cs="Times New Roman" w:ascii="Times New Roman" w:hAnsi="Times New Roman"/>
          <w:sz w:val="24"/>
          <w:szCs w:val="24"/>
        </w:rPr>
        <w:t>I went to sleep, I was so tired, I had no idea you could be so tired.  I would sleep most of the day and most of the night for three weeks.  My wife was very worried about me as I was sleeping most of the time.  After a month I started to get worried and we sought more help and professional advice and they said, we think your body will tell you when it is ready.  After about two months slowly I began to regain natural energy.  During this time I could not read books, I could not watch television programs, I could not focus and I would lose focus.  So I didn’t even read my bible for three months.  I was three months into my recovery that I started to read one verse a day from the Book of Colossians.  So I continue to progress making my recovery.  It was May 1, 2002, I woke up that morning and I remembered saying to myself, “I am ready to study the Bible” and I went to sit down at my kitchen table after we had a little breakfast and I put a little laptop computer that I had not touched for six months.  I sat there and I thought for a moment, yes I am ready to study the Bible.  I was so excited.  The Great Commission came to my mind from Matthew chapter 28</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Mat 28:18  And Jesus came and said to them, "All authority in heaven and on earth has been given to me. 19  Go therefore and make disciples of all nations, baptizing them in the name of the Father and of the Son and of the Holy Spirit, 20 teaching them to observe all that </w:t>
      </w:r>
      <w:r>
        <w:rPr>
          <w:rFonts w:cs="Times New Roman" w:ascii="Times New Roman" w:hAnsi="Times New Roman"/>
          <w:b/>
          <w:color w:val="FF0000"/>
          <w:sz w:val="24"/>
          <w:szCs w:val="24"/>
        </w:rPr>
        <w:t>I have commanded</w:t>
      </w:r>
      <w:r>
        <w:rPr>
          <w:rFonts w:cs="Times New Roman" w:ascii="Times New Roman" w:hAnsi="Times New Roman"/>
          <w:color w:val="FF0000"/>
          <w:sz w:val="24"/>
          <w:szCs w:val="24"/>
        </w:rPr>
        <w:t xml:space="preserve"> you. And behold, I am with you always, to the end of the age."</w:t>
      </w:r>
    </w:p>
    <w:p>
      <w:pPr>
        <w:pStyle w:val="Normal"/>
        <w:rPr>
          <w:rFonts w:ascii="Times New Roman" w:hAnsi="Times New Roman" w:cs="Times New Roman"/>
          <w:sz w:val="24"/>
          <w:szCs w:val="24"/>
        </w:rPr>
      </w:pPr>
      <w:r>
        <w:rPr>
          <w:rFonts w:cs="Times New Roman" w:ascii="Times New Roman" w:hAnsi="Times New Roman"/>
          <w:sz w:val="24"/>
          <w:szCs w:val="24"/>
        </w:rPr>
        <w:t>I happen to look at the split screen on my little laptop computer and apparently I had Robert Young’s literal translation on the other half of the screen and as I looked it how he words it in those first moments, he parenthesizes a part of it.  He says, having gone then make disciples of the nations (</w:t>
      </w:r>
      <w:r>
        <w:rPr>
          <w:rFonts w:cs="Times New Roman" w:ascii="Times New Roman" w:hAnsi="Times New Roman"/>
          <w:i/>
          <w:sz w:val="24"/>
          <w:szCs w:val="24"/>
        </w:rPr>
        <w:t>baptizing them to the name of the father, son and Holy Spirit and teaching them to observe all that I have commanded you</w:t>
      </w:r>
      <w:r>
        <w:rPr>
          <w:rFonts w:cs="Times New Roman" w:ascii="Times New Roman" w:hAnsi="Times New Roman"/>
          <w:sz w:val="24"/>
          <w:szCs w:val="24"/>
        </w:rPr>
        <w:t>.) And behold, I am with you always, to the end of the age."</w:t>
      </w:r>
    </w:p>
    <w:p>
      <w:pPr>
        <w:pStyle w:val="Normal"/>
        <w:rPr>
          <w:rFonts w:ascii="Times New Roman" w:hAnsi="Times New Roman" w:cs="Times New Roman"/>
          <w:sz w:val="24"/>
          <w:szCs w:val="24"/>
        </w:rPr>
      </w:pPr>
      <w:r>
        <w:rPr>
          <w:rFonts w:cs="Times New Roman" w:ascii="Times New Roman" w:hAnsi="Times New Roman"/>
          <w:sz w:val="24"/>
          <w:szCs w:val="24"/>
        </w:rPr>
        <w:t>And I looked at it and I was stunned as I looked at the parenthesis that Robert Young had put in.  I thought he thinks it could read like this.  “Having gone then make disciples of the nations and behold, I am with you always, to the end of the age."</w:t>
      </w:r>
    </w:p>
    <w:p>
      <w:pPr>
        <w:pStyle w:val="Normal"/>
        <w:rPr>
          <w:rFonts w:ascii="Times New Roman" w:hAnsi="Times New Roman" w:cs="Times New Roman"/>
          <w:sz w:val="24"/>
          <w:szCs w:val="24"/>
        </w:rPr>
      </w:pPr>
      <w:r>
        <w:rPr>
          <w:rFonts w:cs="Times New Roman" w:ascii="Times New Roman" w:hAnsi="Times New Roman"/>
          <w:sz w:val="24"/>
          <w:szCs w:val="24"/>
        </w:rPr>
        <w:t>That make sense but parenthetically if you want a definition of disciple making I will embed a simple one.  Bring people to faith through the gospel and baptizing them to the name of the father, son and Holy Spirit and teaching them to observe all that I have commanded you.</w:t>
      </w:r>
    </w:p>
    <w:p>
      <w:pPr>
        <w:pStyle w:val="Normal"/>
        <w:rPr>
          <w:rFonts w:ascii="Times New Roman" w:hAnsi="Times New Roman" w:cs="Times New Roman"/>
          <w:sz w:val="24"/>
          <w:szCs w:val="24"/>
        </w:rPr>
      </w:pPr>
      <w:r>
        <w:rPr>
          <w:rFonts w:cs="Times New Roman" w:ascii="Times New Roman" w:hAnsi="Times New Roman"/>
          <w:sz w:val="24"/>
          <w:szCs w:val="24"/>
        </w:rPr>
        <w:t xml:space="preserve">An embedded two-part definition.  I looked at it and I thought, “aw, I think I understand the first part.  I baptized 100s and 100s of people.  It is such a wonderful and exciting time in the journey but I thought wait a minute what all did Jesus command us” and in that moment I thought that is my first study.  That is why I am sitting at the table this morning. I am going to go through all the words that Jesus gave us.  I am going to find out all of his commandments, 10, 20, 40 may be more.  I am going to systematize them and when I get better I am going to teach all those I baptize to obey everything Jesus commanded.  I searched for the word on my computer and what came up changed my life.  Because what popped up on my screen first was John 13:34,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John 13:34  A new commandment I give to you, that you love one another: just as I have loved you, you also are to love one another.</w:t>
      </w:r>
    </w:p>
    <w:p>
      <w:pPr>
        <w:pStyle w:val="Normal"/>
        <w:rPr>
          <w:rFonts w:ascii="Times New Roman" w:hAnsi="Times New Roman" w:cs="Times New Roman"/>
          <w:sz w:val="24"/>
          <w:szCs w:val="24"/>
        </w:rPr>
      </w:pPr>
      <w:r>
        <w:rPr>
          <w:rFonts w:cs="Times New Roman" w:ascii="Times New Roman" w:hAnsi="Times New Roman"/>
          <w:sz w:val="24"/>
          <w:szCs w:val="24"/>
        </w:rPr>
        <w:t>And I looked at it, I thought I found the first one and I was very excited and then I continued to look in.  What popped up next was John 15:12</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his is my commandment, that you love one another as I have loved you.</w:t>
      </w:r>
    </w:p>
    <w:p>
      <w:pPr>
        <w:pStyle w:val="Normal"/>
        <w:rPr>
          <w:rFonts w:ascii="Times New Roman" w:hAnsi="Times New Roman" w:cs="Times New Roman"/>
          <w:sz w:val="24"/>
          <w:szCs w:val="24"/>
        </w:rPr>
      </w:pPr>
      <w:r>
        <w:rPr>
          <w:rFonts w:cs="Times New Roman" w:ascii="Times New Roman" w:hAnsi="Times New Roman"/>
          <w:sz w:val="24"/>
          <w:szCs w:val="24"/>
        </w:rPr>
        <w:t>Then I looked down the list again and I came to John 15:17</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hese things I command you, so that you will love one another.</w:t>
      </w:r>
    </w:p>
    <w:p>
      <w:pPr>
        <w:pStyle w:val="Normal"/>
        <w:rPr>
          <w:rFonts w:ascii="Times New Roman" w:hAnsi="Times New Roman" w:cs="Times New Roman"/>
          <w:sz w:val="24"/>
          <w:szCs w:val="24"/>
        </w:rPr>
      </w:pPr>
      <w:r>
        <w:rPr>
          <w:rFonts w:cs="Times New Roman" w:ascii="Times New Roman" w:hAnsi="Times New Roman"/>
          <w:sz w:val="24"/>
          <w:szCs w:val="24"/>
        </w:rPr>
        <w:t>I was very excited; I have it three times his first commandment.  My first thought that morning as a pastor having studied, having read, having been diligent to study the word, I thought how did I missed this.  I thought everyone knows that except me and it was so obvious to them they did not take time to tell me.  I got up from my table and I went into the room and I got Barkat’s Dictionary of Early Church Believers.  What happens he took all the words, the 10,000 pages of writing we have from the early church fathers from about the year 125 to 325.  They were 50 of them in round terms.  He went through all the 10,000 pages that they had written and he catalogued everything they said into one of 700 topics.  So you could open his dictionary up and find on any subject you wanted, you could find who talked about it.</w:t>
      </w:r>
    </w:p>
    <w:p>
      <w:pPr>
        <w:pStyle w:val="Normal"/>
        <w:rPr>
          <w:rFonts w:ascii="Times New Roman" w:hAnsi="Times New Roman" w:cs="Times New Roman"/>
          <w:sz w:val="24"/>
          <w:szCs w:val="24"/>
        </w:rPr>
      </w:pPr>
      <w:r>
        <w:rPr>
          <w:rFonts w:cs="Times New Roman" w:ascii="Times New Roman" w:hAnsi="Times New Roman"/>
          <w:sz w:val="24"/>
          <w:szCs w:val="24"/>
        </w:rPr>
        <w:t>I spread the book on my bible then I began to quickly to look for Jesus commandment.  I looked through Jesus commandment, there wasn’t anything under there but I thought command of Christ and there was all kinds of commands but no command of Christ or no command of Jesus.  So I continued to look and find, I thought may be just looking under love and I looked under love and under all of the references to love he list no place that refers to Jesus command.  I am saying, No how can this be.  I continued to look and didn’t found that one.  I was astonished to realize that I was not the only one that missed this commandment.  While the early Christians loved one another deeply and were so thankful for that and they were an incredible example, somehow the command that we just read this morning slipped out of the teaching of the early Christians.  It was never recorded in our historic creeds or early creeds.  It was not fully recovered in the reformation of the 1500s.  Today, as I stand here I must say sadly that in the Western world that I came from 90% of the churches make no reference to Jesus commandment in their statements of faith and practice.  It is very hard in our country to find a children’s bible story book that includes the New Covenant and a New Command.  It is astonishing to realize how marginalize this became in Christian faith.</w:t>
      </w:r>
    </w:p>
    <w:p>
      <w:pPr>
        <w:pStyle w:val="Normal"/>
        <w:rPr>
          <w:rFonts w:ascii="Times New Roman" w:hAnsi="Times New Roman" w:cs="Times New Roman"/>
          <w:sz w:val="24"/>
          <w:szCs w:val="24"/>
        </w:rPr>
      </w:pPr>
      <w:r>
        <w:rPr>
          <w:rFonts w:cs="Times New Roman" w:ascii="Times New Roman" w:hAnsi="Times New Roman"/>
          <w:sz w:val="24"/>
          <w:szCs w:val="24"/>
        </w:rPr>
        <w:t>My passion when I began to see this I got up from the table that day at the end of the day realiz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as not the only one that missed this commandm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knew my life would never be the same.</w:t>
      </w:r>
    </w:p>
    <w:p>
      <w:pPr>
        <w:pStyle w:val="Normal"/>
        <w:rPr>
          <w:rFonts w:ascii="Times New Roman" w:hAnsi="Times New Roman" w:cs="Times New Roman"/>
          <w:sz w:val="24"/>
          <w:szCs w:val="24"/>
        </w:rPr>
      </w:pPr>
      <w:r>
        <w:rPr>
          <w:rFonts w:cs="Times New Roman" w:ascii="Times New Roman" w:hAnsi="Times New Roman"/>
          <w:sz w:val="24"/>
          <w:szCs w:val="24"/>
        </w:rPr>
        <w:t>This has transformed my life.  Even though I had been in ministry for decades, it has transformed the way I practice my Christian faith because now I see the new covenant and a new commandment that Jesus owned as my commandment.  He taught us many things all of which are important but we cannot neglect the commandment which should be kept always on the table for us as believers.  Love one another as I have loved you, so you must love one another.  By this all people will know that you are my disciples if you love one another.</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I did five years of research before writing Love Revolution, Rediscovering the Lost Command of Jesus.  I went to seminaries, I talked to professors, I talked to pastors, I did research in libraries wherever I traveled.  It was a long search and I am here today to say to you church let’s become part of a growing multitude of believers around the world who are embracing Jesus commandment, who know that it is central, it is so close that New Covenant and New Commandment should be inseparably linked together for every believer.  I think it is why when we celebrate the supper, when we take the bread and the cup we should always be remembering the words of Paul, </w:t>
      </w:r>
      <w:r>
        <w:rPr>
          <w:rFonts w:cs="Times New Roman" w:ascii="Times New Roman" w:hAnsi="Times New Roman"/>
          <w:color w:val="FF0000"/>
          <w:sz w:val="24"/>
          <w:szCs w:val="24"/>
        </w:rPr>
        <w:t>Look at yourself; just examine yourself for a moment.</w:t>
      </w:r>
    </w:p>
    <w:p>
      <w:pPr>
        <w:pStyle w:val="Normal"/>
        <w:rPr>
          <w:rFonts w:ascii="Times New Roman" w:hAnsi="Times New Roman" w:cs="Times New Roman"/>
          <w:sz w:val="24"/>
          <w:szCs w:val="24"/>
        </w:rPr>
      </w:pPr>
      <w:r>
        <w:rPr>
          <w:rFonts w:cs="Times New Roman" w:ascii="Times New Roman" w:hAnsi="Times New Roman"/>
          <w:sz w:val="24"/>
          <w:szCs w:val="24"/>
        </w:rPr>
        <w:t>In what sense, it should be in the light as we celebrate the broken body and the shed blood, it should be in light of the commandment that came with the New Covenant.  It should be in light of loving one another and we should be able to examine our hearts.  For us as believers it is so central that we keep the commandment that Jesus gave us.  It is interesting that while John was long lived and he outlived most of the others.  It is so interesting that John is the one who after this moment with Jesus when he said, this is my commandment, John refers to himself four times at the end of John as the disciple that Jesus loved.  It changed him when he heard those words, but I think for Peter, he was focused on other things.  Peter had other things that had to be dealt within his mind.  Things that were may be more important for him but I want you to notice something.  For Peter, he did not miss the message of Jesus commandment.  It was may be 30 years into his ministry when his letters were written, 1-Peter and 2-Peter but I would like to look at his words with me for a momen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1Peter 1:22  Having purified your souls by your obedience to the truth for a sincere brotherly love, love one another earnestly from a pure heart, 23  since you have been born again, not of perishable seed but of imperishable, through the living and abiding word of God; </w:t>
      </w:r>
    </w:p>
    <w:p>
      <w:pPr>
        <w:pStyle w:val="Normal"/>
        <w:rPr>
          <w:rFonts w:ascii="Times New Roman" w:hAnsi="Times New Roman" w:cs="Times New Roman"/>
          <w:sz w:val="24"/>
          <w:szCs w:val="24"/>
        </w:rPr>
      </w:pPr>
      <w:r>
        <w:rPr>
          <w:rFonts w:cs="Times New Roman" w:ascii="Times New Roman" w:hAnsi="Times New Roman"/>
          <w:sz w:val="24"/>
          <w:szCs w:val="24"/>
        </w:rPr>
        <w:t xml:space="preserve">What an amazing grip he got on this message.  He saw that through the new birth we are called to love one another deeply from the heart any one of those words would be descriptive but when you combine them together, sincere, love, deeply from the heart.  That is how we are to love one another.  Peter may have missed it in the moment but he got it as he walked out this life of discipleship and began to mentor other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Peter 3:8  Finally, all of you, have unity of mind, sympathy, brotherly love, a tender heart, and a humble mind.</w:t>
      </w:r>
    </w:p>
    <w:p>
      <w:pPr>
        <w:pStyle w:val="Normal"/>
        <w:rPr>
          <w:rFonts w:ascii="Times New Roman" w:hAnsi="Times New Roman" w:cs="Times New Roman"/>
          <w:sz w:val="24"/>
          <w:szCs w:val="24"/>
        </w:rPr>
      </w:pPr>
      <w:r>
        <w:rPr>
          <w:rFonts w:cs="Times New Roman" w:ascii="Times New Roman" w:hAnsi="Times New Roman"/>
          <w:sz w:val="24"/>
          <w:szCs w:val="24"/>
        </w:rPr>
        <w:t xml:space="preserve">These words help us to see the passion that he has for the command that Jesus gave u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1Peter 4:8 Above all, keep loving one another earnestly, since love covers a multitude of sins. </w:t>
      </w:r>
    </w:p>
    <w:p>
      <w:pPr>
        <w:pStyle w:val="Normal"/>
        <w:rPr>
          <w:rFonts w:ascii="Times New Roman" w:hAnsi="Times New Roman" w:cs="Times New Roman"/>
          <w:sz w:val="24"/>
          <w:szCs w:val="24"/>
        </w:rPr>
      </w:pPr>
      <w:r>
        <w:rPr>
          <w:rFonts w:cs="Times New Roman" w:ascii="Times New Roman" w:hAnsi="Times New Roman"/>
          <w:sz w:val="24"/>
          <w:szCs w:val="24"/>
        </w:rPr>
        <w:t>In my book Love Revolution I have a chapter entitled Love Covers Love Confronts.  It is about Peter and Jesus and it changed my perspective on how we speak the truth in love, because I saw how Jesus did it with Peter after his unbelievable betrayal of Jesus.  I saw how Jesus confronted Peter and it changed something in me and I think that was what Peter must have been thinking as the Holy Spirit inspired him to write, above all love each other deeply because love covers over a multitude of sins.</w:t>
      </w:r>
    </w:p>
    <w:p>
      <w:pPr>
        <w:pStyle w:val="Normal"/>
        <w:rPr>
          <w:rFonts w:ascii="Times New Roman" w:hAnsi="Times New Roman" w:cs="Times New Roman"/>
          <w:sz w:val="24"/>
          <w:szCs w:val="24"/>
        </w:rPr>
      </w:pPr>
      <w:r>
        <w:rPr>
          <w:rFonts w:cs="Times New Roman" w:ascii="Times New Roman" w:hAnsi="Times New Roman"/>
          <w:sz w:val="24"/>
          <w:szCs w:val="24"/>
        </w:rPr>
        <w:t>I wanted to know what happened to command of Jesus Christ. How did it get so marginalized in Christianity?  As I was writing Love Revolution and excess in any resource I can get to help me.  I had a dear friend of mine who knew my journey and knew what I was writing, walked up to me one day and he gave me a paper to read.  On the top of the paper it says the 49 commands of Christ and then there were many scripture references and I started at his instances, I started looking at them but I didn’t find the command of Jesus, my heart was beginning to break.  The command that Jesus gave was not on the list.  How does that happen?  How can that be?  How can someone searched through and missed the new commandment that came with the new covenant.  The one command Jesus said is my commandment was missing from the list.  I have traveled internationally since then and I was in the Philippines and I remember meeting with pastors in an assembly place and as I walked into the church I saw posted on the wall, the 49 commands of Christ.  My heart breaks but I understand because Peter and me and a few other people have missed it.</w:t>
      </w:r>
    </w:p>
    <w:p>
      <w:pPr>
        <w:pStyle w:val="Normal"/>
        <w:rPr>
          <w:rFonts w:ascii="Times New Roman" w:hAnsi="Times New Roman" w:cs="Times New Roman"/>
          <w:sz w:val="24"/>
          <w:szCs w:val="24"/>
        </w:rPr>
      </w:pPr>
      <w:r>
        <w:rPr>
          <w:rFonts w:cs="Times New Roman" w:ascii="Times New Roman" w:hAnsi="Times New Roman"/>
          <w:sz w:val="24"/>
          <w:szCs w:val="24"/>
        </w:rPr>
        <w:t>My passion in coming to you today is that you would be part of the vanguard that listens to Jesus that hears the message and we hear it well enough and close enough that we don’t miss the one commandment Jesus owned as my commandment.  The one that everyone should be able to look at you and your fellowship and your lifestyle among others and say they are followers of Jesus.  They are disciples and learners of him.  But how do we do this and love others?</w:t>
      </w:r>
    </w:p>
    <w:p>
      <w:pPr>
        <w:pStyle w:val="Normal"/>
        <w:rPr>
          <w:rFonts w:ascii="Times New Roman" w:hAnsi="Times New Roman" w:cs="Times New Roman"/>
          <w:sz w:val="24"/>
          <w:szCs w:val="24"/>
        </w:rPr>
      </w:pPr>
      <w:r>
        <w:rPr>
          <w:rFonts w:cs="Times New Roman" w:ascii="Times New Roman" w:hAnsi="Times New Roman"/>
          <w:sz w:val="24"/>
          <w:szCs w:val="24"/>
        </w:rPr>
        <w:t>My dear friends it is the incredible grace of God that empowers us to love this way.  It is him who empowers us the love. It is his gift; his love becomes the new standard.  In the Old Covenant it was my ability to love God with everything in me and my ability to love my neighbors I love myself but in the New Covenant it is me receiving God’s love and being empowered to love others as I have been loved.  The focus shifts in the New Covenant from my finite ability to love God and others to God’s infinite ability to love me and through me to love other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John 4:10  In this is love, not that we have loved God but that he loved us and sent his Son to be the propitiation for our sins.  11  Beloved, if God so loved us, we also ought to love one another.</w:t>
      </w:r>
    </w:p>
    <w:p>
      <w:pPr>
        <w:pStyle w:val="Normal"/>
        <w:rPr>
          <w:rFonts w:ascii="Times New Roman" w:hAnsi="Times New Roman" w:cs="Times New Roman"/>
          <w:sz w:val="24"/>
          <w:szCs w:val="24"/>
        </w:rPr>
      </w:pPr>
      <w:r>
        <w:rPr>
          <w:rFonts w:cs="Times New Roman" w:ascii="Times New Roman" w:hAnsi="Times New Roman"/>
          <w:sz w:val="24"/>
          <w:szCs w:val="24"/>
        </w:rPr>
        <w:t>Now I think we love God all the more as we know his love.  I think that only gets bigger but what the focus in the New Covenant is God’s power by the Holy Spirit to enable us to lov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Rom 5:5  and hope does not put us to shame, </w:t>
      </w:r>
      <w:r>
        <w:rPr>
          <w:rFonts w:cs="Times New Roman" w:ascii="Times New Roman" w:hAnsi="Times New Roman"/>
          <w:b/>
          <w:color w:val="FF0000"/>
          <w:sz w:val="24"/>
          <w:szCs w:val="24"/>
        </w:rPr>
        <w:t>because God's love has been poured into our hearts through the Holy Spirit who has been given to us</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t is a powerful thing that God should release the love of heaven in us and empower us to keep the commandment by grace, not by striving, not by having to scrape the bottom of an empty cistern to try and get a little drop of love.  No, it should be us receiving the gracious spirit of God who fills us with the love of heaven and empowers us to love each other and to love even those who have made themselves our enemies.  This is supernatural, this must take the grace of God for us to love in the way Jesus taught 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 want you to purpose with me to receive this incredible love that has been poured out by the Holy Spirit into our hearts that you can be filled to overflowing with the love of God and it can become like a river that flows out of you to others, communicating what heaven feels about humanity and how God wants to reach them with his salvation.  </w:t>
      </w:r>
      <w:bookmarkStart w:id="0" w:name="_GoBack"/>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2261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character" w:styleId="BalloonTextChar" w:customStyle="1">
    <w:name w:val="Balloon Text Char"/>
    <w:basedOn w:val="DefaultParagraphFont"/>
    <w:link w:val="BalloonText"/>
    <w:uiPriority w:val="99"/>
    <w:semiHidden/>
    <w:qFormat/>
    <w:rsid w:val="00e73720"/>
    <w:rPr>
      <w:rFonts w:ascii="Tahoma" w:hAnsi="Tahoma" w:cs="Tahoma"/>
      <w:sz w:val="16"/>
      <w:szCs w:val="16"/>
    </w:rPr>
  </w:style>
  <w:style w:type="character" w:styleId="Text" w:customStyle="1">
    <w:name w:val="text"/>
    <w:basedOn w:val="DefaultParagraphFont"/>
    <w:qFormat/>
    <w:rsid w:val="000f5ff6"/>
    <w:rPr/>
  </w:style>
  <w:style w:type="character" w:styleId="Wordsofchrist" w:customStyle="1">
    <w:name w:val="words-of-christ"/>
    <w:basedOn w:val="DefaultParagraphFont"/>
    <w:qFormat/>
    <w:rsid w:val="001c5be0"/>
    <w:rPr/>
  </w:style>
  <w:style w:type="character" w:styleId="Name" w:customStyle="1">
    <w:name w:val="name"/>
    <w:basedOn w:val="DefaultParagraphFont"/>
    <w:qFormat/>
    <w:rsid w:val="003521b2"/>
    <w:rPr/>
  </w:style>
  <w:style w:type="character" w:styleId="Nivfootnote" w:customStyle="1">
    <w:name w:val="nivfootnote"/>
    <w:basedOn w:val="DefaultParagraphFont"/>
    <w:qFormat/>
    <w:rsid w:val="003521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73720"/>
    <w:pPr>
      <w:spacing w:lineRule="auto" w:line="240" w:before="0" w:after="0"/>
    </w:pPr>
    <w:rPr>
      <w:rFonts w:ascii="Tahoma" w:hAnsi="Tahoma" w:cs="Tahoma"/>
      <w:sz w:val="16"/>
      <w:szCs w:val="16"/>
    </w:rPr>
  </w:style>
  <w:style w:type="paragraph" w:styleId="Langen" w:customStyle="1">
    <w:name w:val="lang-en"/>
    <w:basedOn w:val="Normal"/>
    <w:qFormat/>
    <w:rsid w:val="001c5be0"/>
    <w:pPr>
      <w:spacing w:lineRule="auto" w:line="240" w:beforeAutospacing="1" w:afterAutospacing="1"/>
    </w:pPr>
    <w:rPr>
      <w:rFonts w:ascii="Times New Roman" w:hAnsi="Times New Roman" w:eastAsia="Times New Roman" w:cs="Times New Roman"/>
      <w:sz w:val="24"/>
      <w:szCs w:val="24"/>
    </w:rPr>
  </w:style>
  <w:style w:type="paragraph" w:styleId="Line1" w:customStyle="1">
    <w:name w:val="line1"/>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Line2" w:customStyle="1">
    <w:name w:val="line2"/>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Reg" w:customStyle="1">
    <w:name w:val="reg"/>
    <w:basedOn w:val="Normal"/>
    <w:qFormat/>
    <w:rsid w:val="004577f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deuteronomy/18-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A992BA-4245-4104-9CE8-96E66E3C0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8</Pages>
  <Words>3190</Words>
  <Characters>18186</Characters>
  <CharactersWithSpaces>2133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06:00Z</dcterms:created>
  <dc:creator>zeeshan</dc:creator>
  <dc:description/>
  <dc:language>en-US</dc:language>
  <cp:lastModifiedBy>zd</cp:lastModifiedBy>
  <dcterms:modified xsi:type="dcterms:W3CDTF">2016-11-21T23: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