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atience</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5: 7-12</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9 June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astor Massimo Gei</w:t>
            </w:r>
          </w:p>
        </w:tc>
      </w:tr>
    </w:tbl>
    <w:p>
      <w:pPr>
        <w:pStyle w:val="Regular"/>
        <w:spacing w:before="280" w:after="280"/>
        <w:rPr/>
      </w:pPr>
      <w:r>
        <w:rPr/>
        <w:t>We live in a rather-rather impatient world and we think as instant these days.  Everything is fast paced and everything you do quickly nowadays and social media has developed.  We started off with blogs, people writing large amount of text and we have to read a lot of things and then we move to facebook and facebook had post with pictures and people could write how much they wanted as well but it was a bit shorter than blog, so we needed less time to go through people’s facebook posts but that was not fast enough for the time that we live in because we just have the time to read everybody’s facebook post so we went to tweets.  So we starting writing tweets (it is like 160 characters maximum of message) and that was not fast enough, so we went to Instagram and we started having short pictures with hashtags, we just know the category of the thing that the person is talking about now and that wasn’t fast enough and now we have snapchat.  This is where you just take a snap of moment of time and it last for like 10 seconds and then it is gone and that is the world we live in right now, a world of snapchat, because we are too lazy or too impatient to press delete ourselves.  We have to get the app to delete it by itself.  We get quickly impatient when it comes to our computers.  The world has given us online shopping but when we have to press more than two clicks, we don’t like doing any more clicks.  We are too impatient in everything we do nowadays.</w:t>
      </w:r>
    </w:p>
    <w:p>
      <w:pPr>
        <w:pStyle w:val="Regular"/>
        <w:tabs>
          <w:tab w:val="clear" w:pos="720"/>
          <w:tab w:val="left" w:pos="9180" w:leader="none"/>
        </w:tabs>
        <w:spacing w:before="280" w:after="280"/>
        <w:rPr/>
      </w:pPr>
      <w:r>
        <w:rPr/>
        <w:t>Patience is like suffering for a long time, it does not happen instantly, but we also don’t train each other to be patient anymore.  As I was growing up my parents use to train me on patience on a long ride, they put on music and songs that I like to listen to.  Nowadays we don’t train each other on patience anymore.  When was the last time that we had a conversation with somebody sitting on a dinner table and you ask the question like “who was the Belgium guy who scored the goal last night?” and everybody forgot and there is no resolve.  It does not happen anymore.  Now everyone go to Google and know the answer right away; we do not have the patience to wait for answers anymore.  We always have immediate resolve, immediate answers, immediate food, everything is fast paced in this world, and we want it now.  Sometimes we do pray “O Lord bless me with patience, not the opportunities to be patient, I have got plenty of those O Lord and they don’t work, give me the actual patience”.  We all want patience; the problem is we want it now.  Looking through all the quotes about patience I think my morbid inner self like this one the best, it says,</w:t>
      </w:r>
    </w:p>
    <w:p>
      <w:pPr>
        <w:pStyle w:val="Regular"/>
        <w:spacing w:before="280" w:after="280"/>
        <w:rPr>
          <w:i/>
          <w:i/>
        </w:rPr>
      </w:pPr>
      <w:r>
        <w:rPr>
          <w:i/>
        </w:rPr>
        <w:t>Patience is a minor form of despair disguised as a virtue.</w:t>
      </w:r>
    </w:p>
    <w:p>
      <w:pPr>
        <w:pStyle w:val="Regular"/>
        <w:spacing w:before="280" w:after="280"/>
        <w:rPr/>
      </w:pPr>
      <w:r>
        <w:rPr/>
        <w:t>I do not think that is so far from the truth, because patience is not just a matter of time, if it is just a matter of time it could be entertaining time, but patience always to be with time and suffering, time and agony, time and toil, time and pain, time and despair.  If you don’t feel any of these feelings overtime then it is not patience.  Now with patience there must be a cost.  We are willing to bear the cost if we are thinking that the outcome of our patience is of great value and we lose our patience when we think that the current cost is higher than the value that we have gained.  That is why we lose our patience with the person.  We are patient with somebody because we like their friendship, we value their friendships, we are patient with them, once they get too annoying we don’t value the friendship that much anymore and we lose our patience.  So patience is a matter of cost, it is a matter of suffering over time.  Today we are going to look at three aspects of patience and the text lets us learn about</w:t>
      </w:r>
    </w:p>
    <w:p>
      <w:pPr>
        <w:pStyle w:val="Regular"/>
        <w:numPr>
          <w:ilvl w:val="0"/>
          <w:numId w:val="1"/>
        </w:numPr>
        <w:spacing w:before="280" w:after="0"/>
        <w:rPr/>
      </w:pPr>
      <w:r>
        <w:rPr/>
        <w:t>Patient anticipation.</w:t>
      </w:r>
    </w:p>
    <w:p>
      <w:pPr>
        <w:pStyle w:val="Regular"/>
        <w:numPr>
          <w:ilvl w:val="0"/>
          <w:numId w:val="1"/>
        </w:numPr>
        <w:spacing w:before="0" w:after="0"/>
        <w:rPr/>
      </w:pPr>
      <w:r>
        <w:rPr/>
        <w:t>Patient disposition</w:t>
      </w:r>
    </w:p>
    <w:p>
      <w:pPr>
        <w:pStyle w:val="Regular"/>
        <w:numPr>
          <w:ilvl w:val="0"/>
          <w:numId w:val="1"/>
        </w:numPr>
        <w:spacing w:before="0" w:after="280"/>
        <w:rPr/>
      </w:pPr>
      <w:r>
        <w:rPr/>
        <w:t>Patient imitation</w:t>
      </w:r>
    </w:p>
    <w:p>
      <w:pPr>
        <w:pStyle w:val="Regular"/>
        <w:spacing w:before="280" w:after="280"/>
        <w:rPr>
          <w:b/>
          <w:b/>
          <w:u w:val="single"/>
        </w:rPr>
      </w:pPr>
      <w:r>
        <w:rPr>
          <w:b/>
          <w:u w:val="single"/>
        </w:rPr>
        <w:t>Patient Anticipation:</w:t>
      </w:r>
    </w:p>
    <w:p>
      <w:pPr>
        <w:pStyle w:val="Regular"/>
        <w:spacing w:before="280" w:after="280"/>
        <w:rPr>
          <w:color w:val="FF0000"/>
        </w:rPr>
      </w:pPr>
      <w:r>
        <w:rPr>
          <w:b/>
          <w:color w:val="FF0000"/>
        </w:rPr>
        <w:t>5:7</w:t>
      </w:r>
      <w:r>
        <w:rPr>
          <w:color w:val="FF0000"/>
        </w:rPr>
        <w:t xml:space="preserve"> Be patient, therefore, brothers, until the coming of the Lord. See how the farmer waits for the precious fruit of the earth, being patient about it, until it receives the early and the late rains.</w:t>
      </w:r>
    </w:p>
    <w:p>
      <w:pPr>
        <w:pStyle w:val="Regular"/>
        <w:spacing w:before="280" w:after="280"/>
        <w:rPr>
          <w:color w:val="FF0000"/>
        </w:rPr>
      </w:pPr>
      <w:r>
        <w:rPr/>
        <w:t xml:space="preserve">So we suppose to wait for the Imminent Day of the Lord.  What is the Imminent Day of the Lord, why we are waiting for that?  We have to look at our world view for a second.  We live in this time and age right now; it is called the Already/Not Yet.  It means that we are in the present age where exile, oppression, reign and sin has happened but already Jesus has come, already we have his teaching, already has he died for our sins, already has he rose again and ascended high, already he is in the heavily kingdom reigning, already has he overcome sin for us, but it has not been fully realized yet.  Sin has not yet completely gotten rid of.  The kingdom has not yet already fully come.  We live in this time of the Already and the Not Yet.  The penalty of sin has already been overcome.  We have already been released from the power of sin but we have not yet been released from the presence of sin.  One day we will come to a time when we will be released from the presence of sin.  We are waiting for that day that is going to come where everything will be consummated when Jesus comes again and the Bible says the day is at end, it could be any day.  2000 years ago they were saying it could be any day and we are even closer to that day and we are waiting for that day to come, but how are we to wait.  Well the text says, we are supposed to wait like a farmer anticipates the rain and harvest.  The text specifically says, </w:t>
      </w:r>
      <w:r>
        <w:rPr>
          <w:color w:val="FF0000"/>
        </w:rPr>
        <w:t xml:space="preserve">See how the farmer waits for the precious fruit of the earth, being patient about it, until it receives the early and the late rains.  </w:t>
      </w:r>
    </w:p>
    <w:p>
      <w:pPr>
        <w:pStyle w:val="Regular"/>
        <w:spacing w:before="280" w:after="280"/>
        <w:rPr/>
      </w:pPr>
      <w:r>
        <w:rPr/>
        <w:t>The Old Testament talks a lot about the early and the late rains.  NIV states the rain from the autumn and the spring.  So there are two rains that happen, in autumn and Spring and these were the seasons of planting and harvesting.  So between the planting and harvesting a farmer patiently wait but we know a farmer does not just passively wait.  He actively engages in the work of the land while he is waiting.  See in one season, it is the season of planting where he prepares the land, where he ploughs the land, where he sets the seed for the rain to come and then as the plants are growing he separates the weeds and whatever is growing that he takes care of the land.  For when the second rain comes, when the harvest comes he does the work of harvesting.  The farmer does not sit back and waste time.  Waiting is not about wasting time being patient.  It is not about wasting time, it is about doing the work between the rains and just like the farmer we have been called to do the work.  We have been called to do our Christian ministry to prepare the land, to set the seed of the gospel and when the rain comes and when the fruit comes we regrow, we make sure that the fruit grows well and then when harvest season comes we re-harvest, we do the work of harvesting.  We are supposed to wait patiently like the farmer.  Secondly, the wait produces change.  See the farmer is able to patiently wait because he knows change is coming.  Even though he cannot see what happens to the seed in the ground he knows that a shoot will come out.  He knows that it will grow.  He knows change is happening right then and there.  He is not just waiting for change to happen in the way change happens.  The wait itself has change happening to it.  Abraham’s story is a good story.  He was given the promise when he was about 70 years old that he will have a son. He patiently waited for 29 years until it happened, but in that wait God met him and he started changing in that wait.  Things started happening in the wait.  He changed from somebody who was a liar and always felt short of the glory of God to become the Father of Faith.  He did not wait for grace to happen, in the wait he was receiving grace.  The wait itself has purpose, the wait itself receives grace and when it comes to our lives the weight itself also receives grace.  So often we wait for things to happen, we wait for things to change not realizing that in the wait we are changing.  The wait itself begets grace.  The patience itself has purpose and meaning and it changes us to be the people who God wants us to be.  It also says that we should wait in expectation of mercy and compassion</w:t>
      </w:r>
    </w:p>
    <w:p>
      <w:pPr>
        <w:pStyle w:val="Regular"/>
        <w:spacing w:before="280" w:after="280"/>
        <w:rPr>
          <w:color w:val="FF0000"/>
        </w:rPr>
      </w:pPr>
      <w:r>
        <w:rPr>
          <w:b/>
          <w:bCs/>
          <w:color w:val="FF0000"/>
          <w:u w:val="single"/>
        </w:rPr>
        <w:t>11</w:t>
      </w:r>
      <w:r>
        <w:rPr>
          <w:b/>
          <w:bCs/>
          <w:color w:val="FF0000"/>
          <w:vertAlign w:val="superscript"/>
        </w:rPr>
        <w:t> </w:t>
      </w:r>
      <w:r>
        <w:rPr>
          <w:color w:val="FF0000"/>
        </w:rPr>
        <w:t>Behold, we consider those blessed who remained steadfast. You have heard of the steadfastness of Job, and you have seen the purpose of the Lord, how the Lord is compassionate and merciful.</w:t>
      </w:r>
    </w:p>
    <w:p>
      <w:pPr>
        <w:pStyle w:val="Regular"/>
        <w:spacing w:before="280" w:after="280"/>
        <w:rPr/>
      </w:pPr>
      <w:r>
        <w:rPr/>
        <w:t xml:space="preserve">We know that the Lord is compassionate and he is merciful, we know that those who remain steadfast will be blessed.  So we wait in expectation of mercy and compassion, waiting for the blessedness to come, our hope is a guarantee of blessedness to come.  Now we live in this time of the </w:t>
      </w:r>
      <w:r>
        <w:rPr>
          <w:b/>
        </w:rPr>
        <w:t>Already/Not Yet</w:t>
      </w:r>
      <w:r>
        <w:rPr/>
        <w:t>, so we have some foretastes that come today from the blessedness that we will fully receive in the age to come.  John Piper says it best when he says,</w:t>
      </w:r>
    </w:p>
    <w:p>
      <w:pPr>
        <w:pStyle w:val="Regular"/>
        <w:spacing w:before="280" w:after="280"/>
        <w:rPr>
          <w:i/>
          <w:i/>
        </w:rPr>
      </w:pPr>
      <w:r>
        <w:rPr>
          <w:i/>
        </w:rPr>
        <w:t>“</w:t>
      </w:r>
      <w:r>
        <w:rPr>
          <w:i/>
        </w:rPr>
        <w:t>The strength of patience hangs on our capacity to believe that God is up to something good for us in all our delays and detours.”</w:t>
      </w:r>
    </w:p>
    <w:p>
      <w:pPr>
        <w:pStyle w:val="Regular"/>
        <w:spacing w:before="280" w:after="280"/>
        <w:rPr/>
      </w:pPr>
      <w:r>
        <w:rPr/>
        <w:t>We know God is up to something good for us.  Because we know that we can patiently wait like the farmer and do the work we have been called to do.</w:t>
      </w:r>
    </w:p>
    <w:p>
      <w:pPr>
        <w:pStyle w:val="Regular"/>
        <w:spacing w:before="280" w:after="280"/>
        <w:rPr>
          <w:b/>
          <w:b/>
          <w:u w:val="single"/>
        </w:rPr>
      </w:pPr>
      <w:r>
        <w:rPr>
          <w:b/>
          <w:u w:val="single"/>
        </w:rPr>
        <w:t>Patient Disposition:</w:t>
      </w:r>
    </w:p>
    <w:p>
      <w:pPr>
        <w:pStyle w:val="Regular"/>
        <w:spacing w:before="280" w:after="280"/>
        <w:rPr/>
      </w:pPr>
      <w:r>
        <w:rPr/>
        <w:t>We must have a disposition to patience.</w:t>
      </w:r>
    </w:p>
    <w:p>
      <w:pPr>
        <w:pStyle w:val="Regular"/>
        <w:spacing w:before="280" w:after="280"/>
        <w:rPr>
          <w:color w:val="FF0000"/>
        </w:rPr>
      </w:pPr>
      <w:r>
        <w:rPr>
          <w:b/>
          <w:bCs/>
          <w:color w:val="FF0000"/>
          <w:u w:val="single"/>
        </w:rPr>
        <w:t>8</w:t>
      </w:r>
      <w:r>
        <w:rPr>
          <w:b/>
          <w:bCs/>
          <w:color w:val="FF0000"/>
          <w:vertAlign w:val="superscript"/>
        </w:rPr>
        <w:t> </w:t>
      </w:r>
      <w:r>
        <w:rPr>
          <w:color w:val="FF0000"/>
        </w:rPr>
        <w:t>You also, be patient. Establish your hearts, for the coming of the Lord is at hand.</w:t>
      </w:r>
    </w:p>
    <w:p>
      <w:pPr>
        <w:pStyle w:val="Regular"/>
        <w:spacing w:before="280" w:after="280"/>
        <w:rPr/>
      </w:pPr>
      <w:r>
        <w:rPr/>
        <w:t>So patient is a heart thing.</w:t>
      </w:r>
    </w:p>
    <w:p>
      <w:pPr>
        <w:pStyle w:val="Regular"/>
        <w:spacing w:before="280" w:after="280"/>
        <w:rPr/>
      </w:pPr>
      <w:r>
        <w:rPr/>
        <w:t>Deuteronomy 11:</w:t>
      </w:r>
    </w:p>
    <w:p>
      <w:pPr>
        <w:pStyle w:val="Regular"/>
        <w:spacing w:before="280" w:after="280"/>
        <w:rPr>
          <w:color w:val="FF0000"/>
        </w:rPr>
      </w:pPr>
      <w:r>
        <w:rPr>
          <w:b/>
          <w:bCs/>
          <w:color w:val="FF0000"/>
          <w:u w:val="single"/>
        </w:rPr>
        <w:t>13</w:t>
      </w:r>
      <w:r>
        <w:rPr>
          <w:b/>
          <w:bCs/>
          <w:color w:val="FF0000"/>
          <w:vertAlign w:val="superscript"/>
        </w:rPr>
        <w:t> </w:t>
      </w:r>
      <w:r>
        <w:rPr>
          <w:color w:val="FF0000"/>
        </w:rPr>
        <w:t>“And if you will indeed obey my commandments that I command you today, to love the Lord your God, and to serve him with all your heart and with all your soul,</w:t>
      </w:r>
    </w:p>
    <w:p>
      <w:pPr>
        <w:pStyle w:val="Regular"/>
        <w:spacing w:before="280" w:after="280"/>
        <w:rPr>
          <w:color w:val="FF0000"/>
        </w:rPr>
      </w:pPr>
      <w:r>
        <w:rPr>
          <w:b/>
          <w:bCs/>
          <w:color w:val="FF0000"/>
          <w:u w:val="single"/>
        </w:rPr>
        <w:t>14</w:t>
      </w:r>
      <w:r>
        <w:rPr>
          <w:b/>
          <w:bCs/>
          <w:color w:val="FF0000"/>
          <w:vertAlign w:val="superscript"/>
        </w:rPr>
        <w:t xml:space="preserve">  </w:t>
      </w:r>
      <w:r>
        <w:rPr>
          <w:color w:val="FF0000"/>
        </w:rPr>
        <w:t>he will give the rain for your land in its season, the early rain and the later rain, that you may gather in your grain and your wine and your oil.</w:t>
      </w:r>
    </w:p>
    <w:p>
      <w:pPr>
        <w:pStyle w:val="Regular"/>
        <w:spacing w:before="280" w:after="280"/>
        <w:rPr/>
      </w:pPr>
      <w:r>
        <w:rPr/>
        <w:t>It says when you put your heart in the right place, when you love God with all your heart, He will provide the season of the late rain and the early rain, He will give you your harvest, He will give you your blessing in the time to come.  Patience is a heart thing, so we must get down to the heart by instead of being patient a lot of time when our patience is tested we grumble.  We grumble at each other, we grumble at God but mostly we grumble behind people’s back because we are too cowards to grumble towards them, the real grumbling is a matter of heart.  We always say that the pressure that we have that causes us to grumble.  For example, if you are late to go somewhere and you are driving somewhere and somebody cuts you and then you start grumbling.  When you are not so late then it is okay.  So we always say, “because I have to be somewhere in a certain time therefore I grumble”.  We always excuse the pressure and the circumstance that we are in for the expression of our heart.  Let us put it this way, when you take an orange and you squeeze it the orange juice comes out.  If we put the orange on the floor and we step on it really hard the same orange juice will come out.  The amount of pressure does not change the substance that comes out, the amount of pressure just reveals what is truly inside and it is same thing in our lives.  We always blame our expressions on the pressure and the circumstance that we are in but truly all the pressure and the circumstance does it reveals to us what is truly inside and most of our time we start to grumble, so we must get into the heart of things.  We must get why do we grumble? Why do we do things? I have two suggestions what I believe we grumble so much.</w:t>
      </w:r>
    </w:p>
    <w:p>
      <w:pPr>
        <w:pStyle w:val="Regular"/>
        <w:numPr>
          <w:ilvl w:val="0"/>
          <w:numId w:val="2"/>
        </w:numPr>
        <w:spacing w:before="280" w:after="0"/>
        <w:rPr/>
      </w:pPr>
      <w:r>
        <w:rPr/>
        <w:t xml:space="preserve">We think that we are </w:t>
      </w:r>
      <w:r>
        <w:rPr>
          <w:u w:val="single"/>
        </w:rPr>
        <w:t>better than others</w:t>
      </w:r>
      <w:r>
        <w:rPr/>
        <w:t>.  We think that can do things better than others and that gives us a right to grumble at them.  Grumbling has to do with pride.  We believe that just because somebody else sins differently than us we have a right to grumble at them.</w:t>
      </w:r>
    </w:p>
    <w:p>
      <w:pPr>
        <w:pStyle w:val="Regular"/>
        <w:numPr>
          <w:ilvl w:val="0"/>
          <w:numId w:val="2"/>
        </w:numPr>
        <w:spacing w:before="0" w:after="280"/>
        <w:rPr/>
      </w:pPr>
      <w:r>
        <w:rPr/>
        <w:t xml:space="preserve">We think that we are </w:t>
      </w:r>
      <w:r>
        <w:rPr>
          <w:u w:val="single"/>
        </w:rPr>
        <w:t>better than God</w:t>
      </w:r>
      <w:r>
        <w:rPr/>
        <w:t>.  That is we grumble at God.  “O Lord, why have you put me into this situation, why don’t I have that finance and why has this person passed away, why I am suffering?”  We always believe that if we were sovereign we will be better sovereigns.  We believe that if we will be God we will be able to do it better that is why we grumble at God.</w:t>
      </w:r>
    </w:p>
    <w:p>
      <w:pPr>
        <w:pStyle w:val="Regular"/>
        <w:spacing w:before="280" w:after="280"/>
        <w:rPr/>
      </w:pPr>
      <w:r>
        <w:rPr/>
        <w:t>These both things go against the first and most important commandment</w:t>
      </w:r>
    </w:p>
    <w:p>
      <w:pPr>
        <w:pStyle w:val="Regular"/>
        <w:spacing w:before="280" w:after="280"/>
        <w:rPr>
          <w:color w:val="FF0000"/>
        </w:rPr>
      </w:pPr>
      <w:r>
        <w:rPr>
          <w:color w:val="FF0000"/>
        </w:rPr>
        <w:t>Love your God above everything else and love your neighbor as yourself.</w:t>
      </w:r>
    </w:p>
    <w:p>
      <w:pPr>
        <w:pStyle w:val="Regular"/>
        <w:spacing w:before="280" w:after="280"/>
        <w:rPr>
          <w:i/>
          <w:i/>
        </w:rPr>
      </w:pPr>
      <w:r>
        <w:rPr/>
        <w:t xml:space="preserve">Grumbling has to do with love and even Marlene Dietrich, a German actress in the 1950s got it right, </w:t>
      </w:r>
      <w:r>
        <w:rPr>
          <w:i/>
        </w:rPr>
        <w:t>“Grumbling is the death of love.”</w:t>
      </w:r>
    </w:p>
    <w:p>
      <w:pPr>
        <w:pStyle w:val="Regular"/>
        <w:spacing w:before="280" w:after="280"/>
        <w:rPr/>
      </w:pPr>
      <w:r>
        <w:rPr/>
        <w:t>When we grumble we don’t love that person very much and to change our hearts we must fall in love with God.  That is the only way that we will change our grumbling.  The question is how do we fall in love with God, how do we love him more than ourselves, how do we love others as ourselves?</w:t>
      </w:r>
    </w:p>
    <w:p>
      <w:pPr>
        <w:pStyle w:val="Regular"/>
        <w:spacing w:before="280" w:after="280"/>
        <w:rPr/>
      </w:pPr>
      <w:r>
        <w:rPr/>
        <w:t xml:space="preserve">The text gives us a suggestion, </w:t>
      </w:r>
      <w:r>
        <w:rPr>
          <w:color w:val="FF0000"/>
        </w:rPr>
        <w:t>Look at those who have gone before you and look how God has helped them in their situations.</w:t>
      </w:r>
      <w:r>
        <w:rPr/>
        <w:t xml:space="preserve">  Be inspired, see what God has done for you on the cross, see how much he loves you.  The problem is when we grumble we actually judge people.  That is why text says</w:t>
      </w:r>
    </w:p>
    <w:p>
      <w:pPr>
        <w:pStyle w:val="Regular"/>
        <w:spacing w:before="280" w:after="280"/>
        <w:rPr>
          <w:color w:val="FF0000"/>
        </w:rPr>
      </w:pPr>
      <w:r>
        <w:rPr>
          <w:b/>
          <w:color w:val="FF0000"/>
          <w:u w:val="single"/>
        </w:rPr>
        <w:t>9</w:t>
      </w:r>
      <w:r>
        <w:rPr>
          <w:color w:val="FF0000"/>
        </w:rPr>
        <w:t xml:space="preserve"> Do not grumble so that you may not be judged; behold, the Judge is standing at the door. </w:t>
      </w:r>
    </w:p>
    <w:p>
      <w:pPr>
        <w:pStyle w:val="Regular"/>
        <w:spacing w:before="280" w:after="280"/>
        <w:rPr/>
      </w:pPr>
      <w:r>
        <w:rPr/>
        <w:t>It is true when we grumble what we actually do is we tell others that you are not good enough, you are not valuable enough, you are incapable and we are condemning them.  We are judging the people that we are grumbling at and the text tells us that we are in no position to judge.  In Matthew 7, in the sermon of the Mount Jesus says</w:t>
      </w:r>
    </w:p>
    <w:p>
      <w:pPr>
        <w:pStyle w:val="Regular"/>
        <w:spacing w:before="280" w:after="280"/>
        <w:rPr>
          <w:color w:val="FF0000"/>
        </w:rPr>
      </w:pPr>
      <w:r>
        <w:rPr>
          <w:color w:val="FF0000"/>
        </w:rPr>
        <w:t xml:space="preserve">Do not judge, if you want to judge somebody about the speck in their eye, first remove the log out of your own eye. </w:t>
      </w:r>
    </w:p>
    <w:p>
      <w:pPr>
        <w:pStyle w:val="Regular"/>
        <w:spacing w:before="280" w:after="280"/>
        <w:rPr/>
      </w:pPr>
      <w:r>
        <w:rPr/>
        <w:t xml:space="preserve">We must remember that we are equally sinful as people if not more sinful than other people and if we would remember the logs in our own eyes, the sins in our own, lives the problems that we are having we would grumble less we would judge less. We will be more forgiving.  We will be able to give more grace.  Let the judging be for the judge.  Jesus is the judge and he will come and it says, </w:t>
      </w:r>
      <w:r>
        <w:rPr>
          <w:color w:val="FF0000"/>
        </w:rPr>
        <w:t>He is standing at the door</w:t>
      </w:r>
      <w:r>
        <w:rPr/>
        <w:t>.</w:t>
      </w:r>
    </w:p>
    <w:p>
      <w:pPr>
        <w:pStyle w:val="Regular"/>
        <w:spacing w:before="280" w:after="280"/>
        <w:rPr/>
      </w:pPr>
      <w:r>
        <w:rPr/>
        <w:t xml:space="preserve">If we want to judge, we have to think about how He, the judge, has the right to judge you.  </w:t>
      </w:r>
    </w:p>
    <w:p>
      <w:pPr>
        <w:pStyle w:val="Regular"/>
        <w:spacing w:before="280" w:after="280"/>
        <w:rPr/>
      </w:pPr>
      <w:r>
        <w:rPr/>
        <w:t>Psalm37 says it beautifully, its says</w:t>
      </w:r>
    </w:p>
    <w:p>
      <w:pPr>
        <w:pStyle w:val="Regular"/>
        <w:spacing w:before="280" w:after="280"/>
        <w:rPr>
          <w:color w:val="FF0000"/>
        </w:rPr>
      </w:pPr>
      <w:r>
        <w:rPr>
          <w:b/>
          <w:color w:val="FF0000"/>
          <w:u w:val="single"/>
        </w:rPr>
        <w:t>7</w:t>
      </w:r>
      <w:r>
        <w:rPr>
          <w:color w:val="FF0000"/>
        </w:rPr>
        <w:t xml:space="preserve"> Be still before the Lord and wait patiently for him;</w:t>
        <w:br/>
        <w:t>    fret not yourself over the one who prospers in his way,</w:t>
        <w:br/>
        <w:t>    over the man who carries out evil devices!</w:t>
      </w:r>
    </w:p>
    <w:p>
      <w:pPr>
        <w:pStyle w:val="Regular"/>
        <w:spacing w:before="280" w:after="280"/>
        <w:rPr>
          <w:color w:val="FF0000"/>
        </w:rPr>
      </w:pPr>
      <w:r>
        <w:rPr>
          <w:b/>
          <w:bCs/>
          <w:color w:val="FF0000"/>
          <w:u w:val="single"/>
        </w:rPr>
        <w:t>8</w:t>
      </w:r>
      <w:r>
        <w:rPr>
          <w:b/>
          <w:bCs/>
          <w:color w:val="FF0000"/>
          <w:vertAlign w:val="superscript"/>
        </w:rPr>
        <w:t> </w:t>
      </w:r>
      <w:r>
        <w:rPr>
          <w:color w:val="FF0000"/>
        </w:rPr>
        <w:t>Refrain from anger, and forsake wrath!</w:t>
        <w:br/>
        <w:t>    Fret not yourself; it tends only to evil.</w:t>
      </w:r>
    </w:p>
    <w:p>
      <w:pPr>
        <w:pStyle w:val="Regular"/>
        <w:spacing w:before="280" w:after="280"/>
        <w:rPr>
          <w:color w:val="FF0000"/>
        </w:rPr>
      </w:pPr>
      <w:r>
        <w:rPr>
          <w:b/>
          <w:bCs/>
          <w:color w:val="FF0000"/>
          <w:u w:val="single"/>
        </w:rPr>
        <w:t>9</w:t>
      </w:r>
      <w:r>
        <w:rPr>
          <w:b/>
          <w:bCs/>
          <w:color w:val="FF0000"/>
          <w:vertAlign w:val="superscript"/>
        </w:rPr>
        <w:t> </w:t>
      </w:r>
      <w:r>
        <w:rPr>
          <w:color w:val="FF0000"/>
        </w:rPr>
        <w:t>For the evildoers shall be cut off,</w:t>
        <w:br/>
        <w:t xml:space="preserve">    but those who wait for the Lord shall inherit the land.  </w:t>
      </w:r>
    </w:p>
    <w:p>
      <w:pPr>
        <w:pStyle w:val="Regular"/>
        <w:spacing w:before="280" w:after="280"/>
        <w:rPr/>
      </w:pPr>
      <w:r>
        <w:rPr/>
        <w:t xml:space="preserve">It is not our duty to judge and grumble.  God will do the judging.  When we are supposed to do the things that we have been called to do, not the things we have not been called to do, so when the things that God is in control of it God take control of those things.  See the things we cannot control we trust in God to bring the early and the late rains and while we wait we do the things that honor God with our time.  So we control and we honor God with the things that we can control.  James is so strong about this, </w:t>
      </w:r>
      <w:r>
        <w:rPr>
          <w:u w:val="single"/>
        </w:rPr>
        <w:t>tame your tongue, don’t slender</w:t>
      </w:r>
      <w:r>
        <w:rPr/>
        <w:t xml:space="preserve"> and now he says </w:t>
      </w:r>
      <w:r>
        <w:rPr>
          <w:u w:val="single"/>
        </w:rPr>
        <w:t>don’t grumble</w:t>
      </w:r>
      <w:r>
        <w:rPr/>
        <w:t xml:space="preserve">, honor God, give him praise.  We can never grumble and praise God at the same time.  Grumbling has never changed a thing, grumbling just elevates ourselves.  Grumble never addresses the issue, it just puts ourselves in the center of attention, it makes it about you.  </w:t>
      </w:r>
    </w:p>
    <w:p>
      <w:pPr>
        <w:pStyle w:val="Regular"/>
        <w:spacing w:before="280" w:after="280"/>
        <w:rPr>
          <w:u w:val="single"/>
        </w:rPr>
      </w:pPr>
      <w:r>
        <w:rPr>
          <w:b/>
          <w:bCs/>
          <w:u w:val="single"/>
        </w:rPr>
        <w:t xml:space="preserve">Patient Imitation  </w:t>
      </w:r>
    </w:p>
    <w:p>
      <w:pPr>
        <w:pStyle w:val="Regular"/>
        <w:spacing w:before="280" w:after="280"/>
        <w:rPr/>
      </w:pPr>
      <w:r>
        <w:rPr/>
        <w:t>James suggest that we imitate the prophets of the Old Testaments, he says</w:t>
      </w:r>
    </w:p>
    <w:p>
      <w:pPr>
        <w:pStyle w:val="Regular"/>
        <w:spacing w:before="280" w:after="280"/>
        <w:rPr/>
      </w:pPr>
      <w:r>
        <w:rPr>
          <w:color w:val="FF0000"/>
        </w:rPr>
        <w:t>As an example of suffering and patience, brothers, take the prophets who spoke in the name of the Lord.</w:t>
      </w:r>
      <w:r>
        <w:rPr/>
        <w:t> </w:t>
      </w:r>
    </w:p>
    <w:p>
      <w:pPr>
        <w:pStyle w:val="Regular"/>
        <w:spacing w:before="280" w:after="280"/>
        <w:rPr/>
      </w:pPr>
      <w:r>
        <w:rPr/>
        <w:t xml:space="preserve">Why did he say that, all the prophets in the Old Testament first of all they spoke in the name of the Lord, they did not care about what suffering will come, they knew that suffering will come if they would speak in the name of the Lord.  They were put in positions whether to tell people that you will be overruled, you will die, negative things will happen to you, if you don’t change God will come and judge you.  They always were asked to speak God’s word boldly regardless of the suffering, the circumstance what would happen to them.  We are supposed to be like them but we are far from being like them.  Instead of going up to somebody and speaking the truth in love to them we grumble behind their backs.  We are too afraid to really be honest and truthful to people, to admonish them, which is love to tell people the God’s truth, even though it may hurt at times but we do it in love.  The problem is we are scarred to do it because we love ourselves more then we love the people.  If you love the people more we wouldn’t care too much of how they think about us, we would care more about how they will think about God and how we can help them coming in the right relationship with God but we rather been the right relationship with them.  We value ourselves more then we value them and we value ourselves more then we value God.  Because that is the second reason we will proclaim the word of God boldly, not just because we love the people but because we love God.  </w:t>
      </w:r>
    </w:p>
    <w:p>
      <w:pPr>
        <w:pStyle w:val="Regular"/>
        <w:spacing w:before="280" w:after="280"/>
        <w:rPr>
          <w:color w:val="FF0000"/>
        </w:rPr>
      </w:pPr>
      <w:r>
        <w:rPr/>
        <w:t xml:space="preserve">The second person we are supposed to imitate is Job.  Devil was granted permission to take away his family, to take away wealth and health.  The only thing that Job was left with was his wife and that was part of the suffering as his wife always continuously grumbled at him.  There was one scene where he was taking clay and he was shaving off the burrows he had and his wife came to suggest to just give up on God but Job remained steadfast.  He said, </w:t>
      </w:r>
      <w:r>
        <w:rPr>
          <w:color w:val="FF0000"/>
        </w:rPr>
        <w:t>“He gives and he takes blessed be His name</w:t>
      </w:r>
      <w:r>
        <w:rPr/>
        <w:t xml:space="preserve">.  </w:t>
      </w:r>
      <w:r>
        <w:rPr>
          <w:color w:val="FF0000"/>
        </w:rPr>
        <w:t>Though He slay me yet I will honor Him, I will praise Him, I will worship Him.</w:t>
      </w:r>
    </w:p>
    <w:p>
      <w:pPr>
        <w:pStyle w:val="Regular"/>
        <w:spacing w:before="280" w:after="280"/>
        <w:rPr/>
      </w:pPr>
      <w:r>
        <w:rPr/>
        <w:t>When we are patiently waiting in suffering we are supposed to praise God, we are supposed to worship God.  This passage inspired the mother of the lead singer of group called Shane &amp; Shane to write a song.  Shane &amp; Shane is a Christian group and they sing Christian songs and they were on tour and Shane’s parents had just recently accepted Christ in their 70s.  On his tour suddenly Shane got a call from his mother.  She told him that his father had an accident and he should better come back.  He aborted his tour and he quickly ran to the hospital and the hospital was closed and so he went to the hotel room and all night long he was there with his mother and family and they were crying and fervently praying that God may heal his father.  The next morning they went to the hospital and the doctor came to them in the waiting room and told them that his father has passed away.  His mother ran into the room and she started pounding on her dead husband’s chest.  She lost the person she spent entire life with, she lost the person she likes to spend every future moment with, the person who knows all her hopes, all her dreams, all her pains and all her joys that person is gone and she had just accepted Christ and she is not understanding why God has done this now?  Now that I have decided to follow Christ, why you are taking away my love and as she was standing there and crying her knees go weak and her son comes and her son holds her and tries to pull her over to the couch and as she is there on top breath of her voice she remembers the passage she read in Job and then she was crying she says,</w:t>
      </w:r>
    </w:p>
    <w:p>
      <w:pPr>
        <w:pStyle w:val="Regular"/>
        <w:spacing w:before="280" w:after="280"/>
        <w:rPr>
          <w:i/>
          <w:i/>
        </w:rPr>
      </w:pPr>
      <w:r>
        <w:rPr>
          <w:i/>
        </w:rPr>
        <w:t>He gives He takes blessed by His name.  Though He slay yet I will worship Him.</w:t>
      </w:r>
    </w:p>
    <w:p>
      <w:pPr>
        <w:pStyle w:val="Regular"/>
        <w:spacing w:before="280" w:after="280"/>
        <w:rPr/>
      </w:pPr>
      <w:r>
        <w:rPr/>
        <w:t>Shane said in this moment of agony and pain he heard the sweetest sound of worship.  It inspired him to write this song.</w:t>
      </w:r>
    </w:p>
    <w:p>
      <w:pPr>
        <w:pStyle w:val="Regular"/>
        <w:spacing w:before="280" w:after="280"/>
        <w:jc w:val="center"/>
        <w:rPr>
          <w:i/>
          <w:i/>
        </w:rPr>
      </w:pPr>
      <w:r>
        <w:rPr>
          <w:i/>
        </w:rPr>
        <w:t>I come, god, I come</w:t>
        <w:br/>
        <w:t>I return to the lord</w:t>
        <w:br/>
        <w:t>The one who's broken</w:t>
        <w:br/>
        <w:t>The one who's torn me apart</w:t>
        <w:br/>
        <w:t>You struck down to bind me up</w:t>
        <w:br/>
        <w:t>You say you do it all in love</w:t>
        <w:br/>
        <w:t>That I might know you in your suffering</w:t>
      </w:r>
    </w:p>
    <w:p>
      <w:pPr>
        <w:pStyle w:val="Regular"/>
        <w:spacing w:before="280" w:after="280"/>
        <w:jc w:val="center"/>
        <w:rPr>
          <w:i/>
          <w:i/>
        </w:rPr>
      </w:pPr>
      <w:r>
        <w:rPr>
          <w:i/>
        </w:rPr>
        <w:t>Though you slay me</w:t>
        <w:br/>
        <w:t>Yet I will praise you</w:t>
        <w:br/>
        <w:t>Though you take from me</w:t>
        <w:br/>
        <w:t>I will bless your name</w:t>
        <w:br/>
        <w:t>Though you ruin me</w:t>
        <w:br/>
        <w:t>Still I will worship</w:t>
        <w:br/>
        <w:t>Sing a song to the one who's all I need</w:t>
      </w:r>
    </w:p>
    <w:p>
      <w:pPr>
        <w:pStyle w:val="Regular"/>
        <w:spacing w:before="280" w:after="280"/>
        <w:jc w:val="center"/>
        <w:rPr>
          <w:i/>
          <w:i/>
        </w:rPr>
      </w:pPr>
      <w:r>
        <w:rPr>
          <w:i/>
        </w:rPr>
        <w:t>My heart and flesh may fail</w:t>
        <w:br/>
        <w:t>The earth below give way</w:t>
        <w:br/>
        <w:t>But with my eyes, with my eyes I'll see the lord</w:t>
        <w:br/>
        <w:t>Lifted high on that day</w:t>
        <w:br/>
        <w:t>Behold, the lamb that was slain</w:t>
        <w:br/>
        <w:t>And I'll know every tear was worth it all</w:t>
      </w:r>
    </w:p>
    <w:p>
      <w:pPr>
        <w:pStyle w:val="Regular"/>
        <w:spacing w:before="280" w:after="280"/>
        <w:rPr/>
      </w:pPr>
      <w:r>
        <w:rPr/>
        <w:t xml:space="preserve">Oswald Chambers wrote, </w:t>
      </w:r>
    </w:p>
    <w:p>
      <w:pPr>
        <w:pStyle w:val="Regular"/>
        <w:spacing w:before="280" w:after="280"/>
        <w:rPr>
          <w:i/>
          <w:i/>
        </w:rPr>
      </w:pPr>
      <w:r>
        <w:rPr>
          <w:i/>
        </w:rPr>
        <w:t>“</w:t>
      </w:r>
      <w:r>
        <w:rPr>
          <w:i/>
        </w:rPr>
        <w:t>Patience is more than endurance. A saint's life is in the hands of God like a bow and arrow in the hands of an archer. God is aiming at something the saint cannot see, and He stretches and strains, and every now and again the saint says--'I cannot stand anymore.' God does not heed, He goes on stretching till His purpose is in sight, then He lets fly. Trust yourself in God's hands. Maintain your relationship to Jesus Christ by the patience of faith. 'Though He slay me, yet will I trust in Him.”</w:t>
      </w:r>
    </w:p>
    <w:p>
      <w:pPr>
        <w:pStyle w:val="Regular"/>
        <w:spacing w:before="280" w:after="280"/>
        <w:rPr/>
      </w:pPr>
      <w:r>
        <w:rPr/>
        <w:t>There was this man who was about to be married and he was on his way home to see his bride and he came earlier than expected.  His bride did not know when he would come exactly and he came in the middle of the night because he was so excited to see her because he has worked hard to buy a home for her.  So even though it was late at night he decided to go over to her house and surprise her.  So he went there and as he was driving towards the house he saw that the light was on and he started walking towards the house and suddenly he heard music and he came close and he saw dancing and as he was at the window he looked through window and he saw his bride to be dancing with another man.</w:t>
      </w:r>
    </w:p>
    <w:p>
      <w:pPr>
        <w:pStyle w:val="Regular"/>
        <w:spacing w:before="280" w:after="280"/>
        <w:rPr/>
      </w:pPr>
      <w:r>
        <w:rPr/>
        <w:t>Church, we are that bride, Jesus is that groom and He will come any day expectedly.</w:t>
      </w:r>
    </w:p>
    <w:p>
      <w:pPr>
        <w:pStyle w:val="Regular"/>
        <w:spacing w:before="280" w:after="280"/>
        <w:rPr/>
      </w:pPr>
      <w:r>
        <w:rPr/>
        <w:t>What kind of bride will we be?</w:t>
      </w:r>
    </w:p>
    <w:p>
      <w:pPr>
        <w:pStyle w:val="Regular"/>
        <w:spacing w:before="280" w:after="280"/>
        <w:rPr/>
      </w:pPr>
      <w:r>
        <w:rPr/>
        <w:t>Will we be a bride that is like the farmer preparing the land, doing the work, harvesting.  Are we going to be like the prophets boldly going into situations regardless of what suffering may come in the name of the Lord, because we love God and because we love others.  Are we going to be like Job that regardless of what pain and suffering that we are in we will sing praises and we will not grumble, but we will worship.</w:t>
      </w:r>
    </w:p>
    <w:p>
      <w:pPr>
        <w:pStyle w:val="Regular"/>
        <w:spacing w:before="280" w:after="280"/>
        <w:rPr/>
      </w:pPr>
      <w:r>
        <w:rPr/>
        <w:t>Will we be a bride that patiently waits or will we be dancing with the world?  In this world today where handshake does no longer count, where every vow is supported with a prenuptial, we as Christians are called to let our “Yes” be a “Yes” and our “No” to be a No.  There is no room for lukewarm Christianity, but God is patient with us.  Today, again he invites us to say “Yes”, to be that bride that patiently waits.  If our “Yes” is a “Yes” and our “No” is a “No” Roman 8 teaches us that on that cross regardless of how we fall short in our patience, regardless of how we fall short in our grumbling, if we do not praise God every day, if we do not dare to speak boldly all the time, on the cross there is forgiveness.  If our “Yes” is a “Yes” then there is a no condemnation for those who are in Christ Jesus.</w:t>
      </w:r>
    </w:p>
    <w:p>
      <w:pPr>
        <w:pStyle w:val="Regular"/>
        <w:spacing w:before="280" w:after="280"/>
        <w:rPr/>
      </w:pPr>
      <w:r>
        <w:rPr/>
        <w:t>His cross was His proposal.  Will we say “Yes”?  Will we change our hearts?  Will we patiently wait?</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01090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AF338D-E862-4C1F-BB57-F7DC9BDAB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8</Pages>
  <Words>3368</Words>
  <Characters>19204</Characters>
  <CharactersWithSpaces>225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6:00Z</dcterms:created>
  <dc:creator>zeeshan</dc:creator>
  <dc:description/>
  <dc:language>en-US</dc:language>
  <cp:lastModifiedBy>zd</cp:lastModifiedBy>
  <dcterms:modified xsi:type="dcterms:W3CDTF">2016-07-10T06: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